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630"/>
        <w:gridCol w:w="63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     Kserofit Bitkiler</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de / Nam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M     </w:t>
            </w:r>
            <w:r>
              <w:rPr>
                <w:sz w:val="22"/>
                <w:szCs w:val="22"/>
                <w:lang w:val="en-US"/>
              </w:rPr>
              <w:t>Xerophyte Plants</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230" w:type="dxa"/>
            <w:gridSpan w:val="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2130472561"/>
            <w:bookmarkStart w:id="1" w:name="__Fieldmark__0_2130472561"/>
            <w:bookmarkEnd w:id="1"/>
            <w:r>
              <w:rPr>
                <w:b/>
                <w:sz w:val="22"/>
                <w:szCs w:val="22"/>
              </w:rPr>
            </w:r>
            <w:r>
              <w:rPr>
                <w:sz w:val="22"/>
                <w:b/>
                <w:szCs w:val="22"/>
              </w:rPr>
              <w:fldChar w:fldCharType="end"/>
            </w:r>
            <w:r>
              <w:rPr>
                <w:sz w:val="22"/>
                <w:szCs w:val="22"/>
              </w:rPr>
              <w:t>Yüksek Lisans/ MSc</w:t>
            </w:r>
          </w:p>
        </w:tc>
        <w:tc>
          <w:tcPr>
            <w:tcW w:w="4230" w:type="dxa"/>
            <w:gridSpan w:val="4"/>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2130472561"/>
            <w:bookmarkStart w:id="3" w:name="__Fieldmark__1_2130472561"/>
            <w:bookmarkEnd w:id="3"/>
            <w:r>
              <w:rPr>
                <w:b/>
                <w:sz w:val="22"/>
                <w:szCs w:val="22"/>
              </w:rPr>
            </w:r>
            <w:r>
              <w:rPr>
                <w:sz w:val="22"/>
                <w:b/>
                <w:szCs w:val="22"/>
              </w:rPr>
              <w:fldChar w:fldCharType="end"/>
            </w:r>
            <w:r>
              <w:rPr>
                <w:sz w:val="22"/>
                <w:szCs w:val="22"/>
              </w:rPr>
              <w:t>Doktora / PhD</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pPr>
            <w:r>
              <w:rPr>
                <w:sz w:val="22"/>
                <w:szCs w:val="22"/>
              </w:rPr>
              <w:t>3 (3+0)</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2_2130472561"/>
            <w:bookmarkStart w:id="5" w:name="__Fieldmark__2_2130472561"/>
            <w:bookmarkEnd w:id="5"/>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130472561"/>
            <w:bookmarkStart w:id="7" w:name="__Fieldmark__3_2130472561"/>
            <w:bookmarkEnd w:id="7"/>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pPr>
            <w:r>
              <w:rPr>
                <w:sz w:val="22"/>
                <w:szCs w:val="22"/>
              </w:rPr>
              <w:t>3 (3+0)</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30472561"/>
            <w:bookmarkStart w:id="9" w:name="__Fieldmark__4_2130472561"/>
            <w:bookmarkEnd w:id="9"/>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2130472561"/>
            <w:bookmarkStart w:id="11" w:name="__Fieldmark__5_2130472561"/>
            <w:bookmarkEnd w:id="11"/>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ürkç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Doç. Dr. Seyran PALABAŞ UZUN</w:t>
            </w:r>
          </w:p>
          <w:p>
            <w:pPr>
              <w:pStyle w:val="Normal"/>
              <w:rPr>
                <w:sz w:val="22"/>
                <w:szCs w:val="22"/>
              </w:rPr>
            </w:pPr>
            <w:r>
              <w:rPr>
                <w:sz w:val="22"/>
                <w:szCs w:val="22"/>
              </w:rPr>
              <w:t>Yrd.Doç. Dr. Alper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urk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lecturers</w:t>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rPr>
              <w:t>Prerequisit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sz w:val="22"/>
                <w:szCs w:val="22"/>
              </w:rPr>
            </w:pPr>
            <w:r>
              <w:rPr>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b/>
                <w:b/>
                <w:sz w:val="22"/>
                <w:szCs w:val="22"/>
              </w:rPr>
            </w:pPr>
            <w:r>
              <w:rPr>
                <w:b/>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87"/>
        <w:gridCol w:w="524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108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rste mezun olacak öğrencilerin kserofit bitki türleri hakkında ayrıca bunların yetiştiği kurak ekosistemler hakkında bilgi sahibi olması amaçlanmaktadır.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color w:val="000000"/>
                <w:sz w:val="22"/>
                <w:szCs w:val="22"/>
                <w:lang w:val="en-GB"/>
              </w:rPr>
              <w:t xml:space="preserve">This course aims to provide graduate students to the general knowledge about xerophyte plants also arid ecosystem features where xerophyte plants are grown.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170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serofit bitkilerin genel özellikleri. Kserofit bitki çeşitleri. Kserofit bitkilerin toplanma, kurutma ve teşhis yöntemleri. Kserofit bitkilerin gösterdikleri morfolojik ve fizyolojik adaptasyonlar. Ayrıca Türkiye ve Asya’nın kserofit bitkileri.</w:t>
            </w:r>
          </w:p>
          <w:p>
            <w:pPr>
              <w:pStyle w:val="Normal"/>
              <w:jc w:val="both"/>
              <w:rPr>
                <w:bCs/>
                <w:sz w:val="22"/>
                <w:szCs w:val="22"/>
              </w:rPr>
            </w:pPr>
            <w:r>
              <w:rPr>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eneral principles of xerophyte plants. Types of xerophyte plants. Collecting, drying and determination of xerophyte plants. Morphological and physiological adaptations of xerophyte plants. Also xerophyte plant species of Turkey and As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78"/>
        <w:gridCol w:w="5908"/>
        <w:gridCol w:w="2402"/>
      </w:tblGrid>
      <w:tr>
        <w:trPr>
          <w:trHeight w:val="30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serofit bitkilere giriş</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Kserofit bitki çeşitleri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serofit bitkilerin herbaryum teknikleri</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serofit bitkiler için su muhafazasının önemi</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orfolojik adaptasyonlar (Yüzey alanının küçültm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orfolojik adaptasyonlar (Hava akışının azaltılması)</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orfolojik adaptasyonlar (Yansıtm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sınav</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izyolojik adaptasyonlar</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Çevreye uyum</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rkiye’nin kserofit bitkileri</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rkiye’nin kserofit bitkileri</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sya’nın kserofit bitkileri</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urak bölge orman alanlarının restorasyonunda kserofit bitkiler</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zi çalışması</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eek</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pic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udent projects, presentations, assignments, et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Introduction to xerophyte plant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lang w:val="en-GB"/>
              </w:rPr>
              <w:t>Types of xerophyte  plant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Herbarium techniques of xerophyte  plant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Importance of water conservation for xerophyte plant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orphological adaptations (Reduction of surface are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orphological adaptations (Reduction in air flow)</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orphological adaptations (Reflectivit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id-term exam</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Physiological adaptation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Modification of environmen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Xerophyte plants of Turke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Xerophyte plants of Turke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Xerophyte plants of Asia</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Usage of xerophyte plants in forest  restoration</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Field stud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before="0" w:after="280"/>
              <w:rPr>
                <w:sz w:val="20"/>
                <w:szCs w:val="20"/>
              </w:rPr>
            </w:pPr>
            <w:r>
              <w:rPr>
                <w:color w:val="000000"/>
                <w:sz w:val="20"/>
                <w:szCs w:val="20"/>
              </w:rPr>
              <w:t xml:space="preserve">Gurevitch, J., Scheiner, S.M., Fox, G.A., 2002; The Ecology of Plants, Sinauer Associates, </w:t>
            </w:r>
            <w:r>
              <w:rPr>
                <w:sz w:val="20"/>
                <w:szCs w:val="20"/>
              </w:rPr>
              <w:t>Inc. Publishers, USA,</w:t>
            </w:r>
            <w:r>
              <w:rPr>
                <w:color w:val="000000"/>
                <w:sz w:val="20"/>
                <w:szCs w:val="20"/>
              </w:rPr>
              <w:t xml:space="preserve"> 523 p.</w:t>
            </w:r>
          </w:p>
          <w:p>
            <w:pPr>
              <w:pStyle w:val="Girinti"/>
              <w:numPr>
                <w:ilvl w:val="0"/>
                <w:numId w:val="2"/>
              </w:numPr>
              <w:spacing w:before="0" w:after="280"/>
              <w:rPr/>
            </w:pPr>
            <w:r>
              <w:rPr>
                <w:sz w:val="20"/>
                <w:szCs w:val="20"/>
              </w:rPr>
              <w:t>Hemsley, A.R., Poole, I., 2004; The Evolution of Plant Physiology, The Linnean Society of London by Elsevier Academic Press, 492 p.</w:t>
            </w:r>
          </w:p>
          <w:p>
            <w:pPr>
              <w:pStyle w:val="Girinti"/>
              <w:numPr>
                <w:ilvl w:val="0"/>
                <w:numId w:val="2"/>
              </w:numPr>
              <w:spacing w:before="0" w:after="280"/>
              <w:rPr/>
            </w:pPr>
            <w:r>
              <w:rPr>
                <w:sz w:val="20"/>
                <w:szCs w:val="20"/>
              </w:rPr>
              <w:t>Schulze, E-D., Beck, E., Muller-Hohenstein, K., 2002; Plant Ecology, Springer, 702p.</w:t>
            </w:r>
          </w:p>
          <w:p>
            <w:pPr>
              <w:pStyle w:val="Girinti"/>
              <w:numPr>
                <w:ilvl w:val="0"/>
                <w:numId w:val="2"/>
              </w:numPr>
              <w:spacing w:before="280" w:after="0"/>
              <w:rPr>
                <w:sz w:val="20"/>
                <w:szCs w:val="20"/>
              </w:rPr>
            </w:pPr>
            <w:r>
              <w:rPr>
                <w:sz w:val="20"/>
                <w:szCs w:val="20"/>
              </w:rPr>
              <w:t>Kılınç, M., Kutbay, H.G., 2004; Bitki ekolojisi, Palme Yayıncılık, Ankara, 490s.</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xml:space="preserve">: </w:t>
      </w:r>
      <w:r>
        <w:rPr>
          <w:b/>
          <w:sz w:val="22"/>
          <w:szCs w:val="22"/>
        </w:rPr>
        <w:t>Yrd. Doç. Dr. Seyran PALABAŞ-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00:00Z</dcterms:created>
  <dc:creator>user</dc:creator>
  <dc:description/>
  <cp:keywords/>
  <dc:language>en-US</dc:language>
  <cp:lastModifiedBy>Alper UZUN</cp:lastModifiedBy>
  <cp:lastPrinted>2013-06-27T14:03:00Z</cp:lastPrinted>
  <dcterms:modified xsi:type="dcterms:W3CDTF">2013-06-27T11:03:00Z</dcterms:modified>
  <cp:revision>11</cp:revision>
  <dc:subject/>
  <dc:title>T</dc:title>
</cp:coreProperties>
</file>